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GENERAL PRACTIC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  to   the  General  Practice  Assistant.   This   i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ised  accounting package for general practitioners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Red Book.  This program has many uses and we ar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i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THE MAIN US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eneral  Practice Assistant has many possible uses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on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It will help to simplify and take out a lot of the  drud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lved  in compiling the accounts of a practice.  In 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doing more of the work yourself your accountant will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less when he draws up your accounts, hopefully resulting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It  will  give  an  indication of  your  cash  flow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point in time.  As a result of this it will b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 exactly how much you are earning from any one sourc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 practice  income  and  expenditure  profile  can  easi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d  with that of other practices in order to identif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Because  of  the  program's  ability  to  perform  "what-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ions  the effect of changes in practice profile (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 of  partners) or in income and  expenditur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ly  seen.  This makes the program a powerful teaching ai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ILL BENEF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is likely to be of use  to  general  practitio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iners,  trainees, course organisers, and accountants wh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ractitione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OMPUTERS WILL I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eneral  Practice  Assistant will run on IBM  PCs  and 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 with 512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EASY IS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the  program makes extensive use of pop-up  windows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  it  is  very  easy to use.  It does  not  require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ise esoteric key strokes and as a result is likely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 short  learning  time.  All that is  required  to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s a basic understanding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T THE HE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heart of the General Practice Assistant (referred to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 onwards as GPA) is an electronic spreadsheet.  Thi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t  of  as an electronic replacement  for  the  accounta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ar pad; the GPA program configures the computer's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mble an accountant's columna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THIS DIFFER FROM A PAP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electronic pad" differs in some ways from a paper 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The  GPA  spreadsheet  has 51 columns and  up  to  150  r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ly, it is much larger than its paper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Because the spreadsheet is so large only a small portio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visualised at any one time.  The computer screen serves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through which you can see only a small propor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sheet.   Any part of the spreadsheet can be  visuali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the window over it using the cursor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Once you have set up your spreadsheet, figures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ltered at will.  The effects of these changes can  be 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 more  quickly  than  if  you  used  a  pencil,  paper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HAVE TO DESIGN MY OWN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program comes with several predefined spreadsheets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have  to design your own.  When you first run 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the file called TEMPLATE.GPA into the GPA program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is  known  as  a template file.  This  is  a  pre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sheet into which you can  enter data directly. This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to use the program immediately.  Once you are more 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program you can modify this to your own require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a totally new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DESIGN MY OWN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design your own spreadsheet using the Set-Up  op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r  modify one of the example spreadsheets provid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 disk.    These  example   spreadsheets,   TEMPLATE.GP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1.GPA and TEMP2.GPA will give you some indication of w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achieved with the program.  However, when you firs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t is probably best to stick to the example  spread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.  Customising or setting up your own spreadsheet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until you are more familia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DO I ENTER MY FIGURES IN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entering the Edit mode of the program data can be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preadsheet  and calculations performed.  The  data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sheet  can be saved, loaded, printed etc.  using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vailab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ND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ppy disks are delicate objects and as a result must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care.   Be careful not to touch, bend or scratch  th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them out of extremes of heat and cold.  It is essenti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ke  up  a  working copy of your master  disk  as  soo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.   The  GPA  disk is not copy  protected  and  you 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, make a working copy of the program disk or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PA  install program, GPAINS.EXE will automate  the 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and install GPA for your hardware configuration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 to use GPA from floppy disk, a freshly formatted disk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required.   Follow the instructions in your MS-DOS  guid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the program place the GPA disk in drive A.  Mak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our default drive by enter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bove command (as in the rest of this manual) any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ide  the square brackets [] refer to the key on 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ose letters on them.  In this case they refer to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on your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un the installation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IN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tatements will appear in 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ource drive (A/B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drive in which the GPA disk is placed (which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will be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estination drive (A/B/C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enter  the drive on which the working copy is  to  be 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drives are usually designated as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lour or mono display (C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C  if  you  have  a colour display or  M  if 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lace the GPA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y key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PAINS program will ask you to place the GPA program dis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A - you should already have done this! Press a key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on the GPA master disk will be loaded into the 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esignated drive C as the destination drive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PAINS  program will make a directory with the title GPA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drive and install the program files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esignated drive A or B as the destination dri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sked to place a formatted disk in the appropriat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o  press  a key.  A copy of the GPA program  will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made on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SSENTI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sor is a flashing underscore or bar that  indicate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position  within the program.  The cursor can  be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using the cursor (arrow) or certain other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computer program a menu is a list of possible command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s available at that point are displayed in an area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reen  known as a window.  By selecting a  command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either a function will be carried out or  another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displayed (this window will contain another  menu,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enu).  At any one time several windows may be displayed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may only be selected from one window, the active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window can be recognised by the fact that it 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a double frame (non active windows are displayed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 frame) and that the first letter of each  comman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menu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SELEC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elect a command from a menu either move the cursor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you wish to execute and press [ENTER] or simp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letter of the command.  The command will then  be 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or  a submenu will be displayed.  The [HOME] key  mo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to the first command in the menu and the [END] key 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sor  to  the last command in the  menu.   Pressing  [ES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s the current menu and returns you to the previou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input window is a special window that appears a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 in the program, whenever data needs to be entered by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 often there will already be some text in it.  Thi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ed if an alphanumeric key is pressed when this window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.  The required data can then be entered into the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non-alphanumeric key is pressed (e.g.  a cursor  key)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n the window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bottom line of the screen a single line, the helpline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  This  provides  a reminder  of  some  command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insert/overwrite status and also displays the ti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  -  as  explained earlier pressing the  ESC  key  clo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indow and returns you to the previo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  X - press the ALT and X keys simultaneously if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the program.  If you have made modifications to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 file you will be asked to confirm that you wish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sert/overwrite status may be toggled by pressing the  [I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and  affects the way in which text is edited within  a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various cursor commands available to allow you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with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- moves the cursor one positio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- moves the cursor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- moves the cursor one positi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- moves the cursor one positi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HOME]  -  moves the cursor as far to the left as  possible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 mode  the  cursor  is moved to  the  extreme  lef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D]  -  moves the cursor as far to the right as  possible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 mode  the  cursor  is moved to the  extreme  righ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[HOME] - moves the cursor to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[END] - moves the cursor to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GE UP] - moves the window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GE DOWN] - moves the window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CTRL]  [PAGE UP] - moves the cursor as far up as  possible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de the cursor is moved to the top of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CTRL]  [PAGE  DOWN]  - moves the  cursor  to  downmost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.  In Edit mode the cursor is moved to the bottom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CTRL] Left arrow - in edit mode the cursor is moved one mon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CTRL]  Right arrow - in edit mode the cursor is moved one 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commands are present to allow you to edit your entr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cursor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S] - toggles between 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] - deletes the character under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ACKSPACE]  - deletes the character to the left of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GP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RUN THE PROGRAM ON A FLOPPY DISK DRIV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floppy disk drive system insert the program disk into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GPA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RUN THE PROGRAM ON A HARD DISK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hard disk machine (after you have installed the progra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GPA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both the above cases, after a short pause (shorter 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a hard disk drive machine than a floppy disk drive  machin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will load and you will be faced with the main 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menu is the active window and is therefore enclo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lined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PROC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roceed further with the program an option must  b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main menu.  The options availabl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elect an option either type the first letter of  th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 or move the cursor over the required option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UNCTIONS DOES THE FILE MEN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option that you select if you wish to load  or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It also has other functions - it is possible to li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in a directory, change the default directory or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-DOS.   If  this  option is selected then  a  submen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OPTIONS ARE AVAILABLE IN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option to select if you wish to load  a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  file into the program in order to make any altera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or  to print it.  After selecting this command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ed with the data input window in which you can enter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file you wish to load.  When this window  first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.GPA  will  be displayed within it.  Pressing  [ENTER]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will result in all the template files (which have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.GPA) appearing.  Use the cursor control keys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sor  over the file to be loaded and  then  press 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in order to load this file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any subsequent occasion that you use this command,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to be loaded into the program will be displayed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.  Pressing [ENTER] a second time will result in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 loaded  into the program.  If however you should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in a different file then press the spacebar or typ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at file.  On the first keystroke the window will be 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type in the name of the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LOAD IN A N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straightforward.  For example, to load the TEMP1.GP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Select the load file option.  If you have previously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 file, its name will be displayed in the data input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*.GP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a.   If the file name displayed is TEMP1.GPA then  simply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b.  If *.GPA is displayed then press [ENTER].  A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PA spreadsheet files will be displayed.  Simply move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TEMP1.GPA and press [ENTER].  Pressing the spacebar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selection mode will display a more detailed descri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c.   Type TEMP1.GPA and press [ENTER].  The previous  fil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moved as soon as you start to type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The  TEMP1.GPA  file will be loaded and  can  be  edi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edit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option to select if you wish to save a data fi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it is similar to the load file command except that it 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in memory to disk rather than loading a file fro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memory.  Moving the cursor over the save file  comma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pressing  [ENTER]  will  result in the  name  o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in memory being displayed.  Press [ENTER] again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 to save this file under the current file name.  If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sh to save the file under a different file name the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in  the  file name you wish to  save  it  under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will result in the file being saved under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SAVE M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straightforward.  For example, to save the TEMP1.GP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just loaded under the name MYFILE.GP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elect the save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Press  [ENTER] and TEMP1.GPA will be displayed in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window (pressing [ENTER] at this point would resul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eing saved with the sam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ype MYFILE.GPA and then press [ENTER].  As soon as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ype  the new file name, TEMP1.GPA will be remov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EMP1.GPA will be saved under the file name  MYFILE.GP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MP1.GPA file remains on the disk and can be loaded i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F THE SELECTED FILE NAME IN NOT ALLOWED BY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le name you have selected is not allowed by MS-DO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message will be displayed and you will have to sele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is similar in operation to the load and  sav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 except that it lists files in a directory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loading  and saving files.  Select this comman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directory path will be displayed.  Press [ENTER]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of  all  the files in that  directory  will  be 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spacebar  at this point  results  in  an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being displayed.  [ESC] will return you to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is command if you wish to change the current 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elected,  the current directory will be displayed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 to change the current directory type in the  new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 and press [ENTER].  Alternatively, press the space  b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  the data input window and press [ENTER]. 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directory  will be displayed.  You may now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directory  by  either moving the  cursor  over  \.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[ENTER] to move up the directory tree or over  \di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sing [ENTER] to move into a sub-directory.  Thes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repeated until you reach your required directory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to return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temporarily returns you to MS-DOS.  Type  EX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if you wish to return to the GP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in the DOS shell you can execut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allows you to leave the GPA program permanentl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a modified but unsaved file in memory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firm that you wish to quit the program. 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PA program again you will have to reload it fro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selecting  the edit mode you are entering the  he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This section is a modified form of the spreadshee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-  you may have come across other  spreadsheet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.   This  is the section in which data is  ente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ed and in which calculations ar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ILL I SEE WHEN I FIRST ENTER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ing that you have loaded in a template file, when you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is section you will see are the months of the year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op of the edit window with subsections (quantity, r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) for each month.  Down the left hand side of the scre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e listed the various items of income and expenditure. 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one time you will see only a small part of the  spreadshe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st of it can be viewed by using the various cursor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What you will see will look something lik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antity      Rat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ACTIC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Practice             0.00 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Area            0.00 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Practice             0.00 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iority: First           0.00 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iority: Second          0.00 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iority: Third           0.00 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tional Training        0.00 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quantity  and total figures are initially set to  zero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of the rates are already included in the template file;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entries can be made using the instructions late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above rows are what are known as auto rows.  Figur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 in  the appropriate quantity and rate  column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is then calculated automatically from the two figure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possible to enter figures directly into the tot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type of row calculation is manual.  Manual rows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on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antity      Rat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nt                                        750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                             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                                   1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sort of row the required figure is entered directly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tal column.  Any row can be set to auto or manua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not forget to save the data at regular intervals.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sure  that any data loss as a result of your computer  cr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s power supply being disturbed is kep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mplate  file  is in two main sections.   Firstly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e rows are listed; beneath this section is the total 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e.   In the next section are all the expense  rows; 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is the total expenses figure.  At the very bott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 practice incom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move across the spreadsheet you will see the month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  with subsections for quantity, rate and total. 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monthly figures, quarterly and annual total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ly  divided into quantity, rate and total.  The 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nnual  figures  are calculated directly  from  the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s.  It is not possible to enter figures into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I HAVE TO DO BEFORE I CAN ENTER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prepare the program to accept data you must firs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spreadsheet.  There are two ways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Load an existing template file such as TEMPLATE.GPA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nd enter data directly into this.  Save this file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meaningful  name  such as 1989.GPA in order  to  preser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TEMPLATE.GPA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Use  the  setup option in the main menu  and  design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  file.   Do not forget to save this file onc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 it  as this will allow you to use it again  on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you have setup or loaded a template file you are  read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  entering  data.  You will see that across the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window the months of the year are listed and that each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ubdivided into quantity, rate and total.  At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ly  figures, quarterly figures are available  and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nnual figures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ter data use the cursor control keys to move to  the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you wish to enter a figure.  There are two method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If  you  wish to enter an all new  figure  into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 simply type in the new amount and press  [ENTER]. 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input window will appear as soon as you start to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If you wish to modify the data in the current position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TER]  and the data input window will appear.  The data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cell will be displayed in the data input window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enter  a  new value or use the cursor and  editing 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 the  existing value.  Once you have entered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e  press  [ENTER] and this figure will be enter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cursor keys to move to the next point where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data and repeat the process.  Carry on doing thi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the  data  has been entered.  When you  have  comple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session, do not forget to save the file  before 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 POSSIBLE TO PERFORM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possible to perform calculations in this sec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 Use  the data input window and the +, -, *,  /,  (,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.  The symbol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to alter the order in which calculat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for multiplication         (highest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fo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for subtraction            (lowest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priority in a calculation is given to  multiplic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sion and then to addition and subtr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125.00 is in the current position an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1500  divided  4  to it and store the  result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the following actions will have to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Press [ENTER] to fetch the 125.00 from the current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 it in the data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Press [END] to move past the 125.00 (as a cursor comman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entered, the data will not be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ype in +1500/4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sult of the calculation (500.00) will be display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cursor position.  Note that the division of 1500 by 4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ed first and the result added to 125.  As explained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because  in  computer  calculation  multiplic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 have a higher priority than addition 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d wished to add 125 to 1500 and then divide the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4 you would have needed to have entered (125 + 1500)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PA  program has the ability to draw graphs  on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them  out if required.  Only one row can be  selec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ng.   The  twelve  months  of the year  are  draw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izontal axis and on the vertical axis are the figur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THE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available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draws the selected grap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selects the row that you require for  your 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[ENTER]  while the cursor is over this  command 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pressing  [R] results in another window  being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acent to the graph menu window.  This new window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s  of all the rows.  Use the cursor keys to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over the required row and press [ENTER].  This row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or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selects  the  column  required  for  your  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[ENTER]  while  the  cursor is  over  this  comman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[C] results in another window being displayed 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graph menu window.  Select from the three options,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, rate or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is command if you wish to give your graph a tit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input window will be displayed and you can then typ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,  which can be up to the printer page width minus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margins in length (maximum 8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you  have  selected the required row and  column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to  print out your graph.  You will  require  a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le  of  printing IBM graphics characters.  The  print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will use the printer settings defined in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FUNCTION OF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this  menu  if  you wish to print  all  or  p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 on an IBM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TH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this  option  to  print  out  the  desired  p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sheet.  However, before you start printing you must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art of the spreadsheet you wish to print out using the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umn sel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is command is selected, a new window will appear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 "Press  a key to start printing"  displayed  within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 key (except [ESC] which aborts printing) and the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nting page 1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ingle sheet is off, i.e. you are using continuous pap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will take plac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ingle sheet is on, the message "Press a key when ready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played at the bottom off the window.  Press a key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loaded  a sheet of paper into the printer and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 will be printed.  This process will be repeated  until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have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HAPPENS IF THE PRINTER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rinter is turned off or is off-line then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until the printer is ready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[ESC] at any time to abort printing and return to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  Note  that  if your printer has  a  large  print 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 may still continue even after aborting.  Simply 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ff to stop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SELECT ROWS AND COLUMN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you select the print option from the print menu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the  rows and columns that you wish to  print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all or part of the spreadsheet by first selecting the 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lumns you wish to have printed prior to selecting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option to select the rows you wish to print.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over this command and press [ENTER] or simply press  [R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 window  will then be displayed next to  the  prin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- this will contain all the rows in your spreadsheet.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[ENTER] key when the cursor is over a row, that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then be selected for printing.  The cursor will  then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the next row in the spreadsheet and that can be selec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imilar  manner.  If you should wish not to select a  row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  then  use the cursor keys to move past  it.   All 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for printing will be highlighted thus making it eas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y  them.   Press [ESC] when you  have  finished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 option to select the columns that you wish  to 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 the  cursor over this command and press [ENTER]  or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[C].   Another window will then be displayed nex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menu  window - this will contain all the columns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sheet.  By pressing the [ENTER] key when the cursor i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lumn, that column will be selected for printing.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then move over the next column in the spreadsheet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 selected in a similar manner.  If you should wish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a  column for printing then use the cursor keys 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t  it.   All  the  columns  selected  for  printing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ed  thus making it easy to identify them.   Press  [ES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finished selecting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selecting this option you can type in a title or messag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at that the top of every page.  This can be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page  width minus the left and right margins  in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aximum 80 charac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 allows  you to select whether  you  wish  t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ously  (as  you  might  if  you  were  using  fanfold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ous  paper) or whether you wish to pause at the  st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heet of paper (as you would if you were using single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aper), in order to insert another sheet of paper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TER]  while you are over this option will cause it  to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 single  sheet on (single sheet  printing  selected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heet off (continuous printing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allows you to select whether you wish to  hav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 printed  at the bottom of each page.   Pressing 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you are over this option will select between page 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(page numbers will be printed at the bottom of each page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numbering off (no page numbers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/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s the number of lines that can be accommodated on on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paper.  The default value is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/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the width of the page (the number of characters tha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 across  one page).  The default is 80 but  thi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ed if you are using smaller characters or a wide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command to set the left, right, top, bottom, head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ter  margins.   A new window will appear next  to  the 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; the default values will be displayed one by on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left unchanged or altered to the requ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eft margin is the number of spaces printed at the st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line between the edge of the paper and the first colum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 The default value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ight margin is the number of spaces printed betwee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 of text and the edge of the paper.  The default valu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op margin is the number of blank lines left at the 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above the header.  The default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ottom  margin is the number of blank lines left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 at the bottom of every page.  The default value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header margin is the number of blank lines between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  and the first line of the text.  The default value is 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a title for your printout then this will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op and head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OT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oter margin is the number of blank lines betwee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text and the bottom margin.  The default value is 2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hoose  to  print out page numbers, these  will 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footer and 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EFAULT MARG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default values are used when printing out your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the text will be printed with five blank lines at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ottom of the page and five blank spaces at each sid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.   If  you select the option of printing a title  the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 will be printed as if the default values had been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 that the top margin of three lines will be separa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margin of two lines by the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, if the margins are selected then there will be 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readsheet printed on each sheet of paper.  You may no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any margins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dot matrix printer you may wish print out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  certain typeface, condensed for example, in order 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 text  onto one page.  Using this option you can  specif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of  control  codes  to be sent to  the  printer, 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, to initiali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 for Epson compatible prin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             27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(10 cpi)   27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     (12 cpi)   27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          27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MY SELECTED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f the print options can be saved in order to  preven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having to select them each time you use the  progra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  of  the page, lines per page, margins  and  initi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 can be saved by first selecting the desired  valu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 entering   the  options  menu  and  executing   the 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THE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has th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 this  command by pressing [ENTER] when the 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 it, will toggle the display between colour and  monochr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monochrome screen then you will need to tur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as this will give a clear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in the edit mode you may wish not to display penc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columns for clarity.  This command toggles between pe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ence  displayed  in  period totals) and pence  off  (penc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period tot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ould be very time consuming to set up the printer,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nce options each time you use the program.  Once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to your liking, by entering the options menu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ng  this command, all your selections will be sav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file, the configuration file.  Next time you run the G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this  file be loaded automatically and  your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options  will  be  installed  into  the  progra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will also contain the name of the 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you were working on at the time the configuration fil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.  When you next run the program and try to load a fi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ll be the default file displayed in the data input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lacing *.G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THE FUNCTIONS OF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section of the program in which you  config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sheet to your own requirements and construct what is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template file.  You can construct a template from scr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r modify one of the example templates provided on the 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first use the program it is probably best if you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se example templates until you become familiar enough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construct you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TH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vailable in this se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lects the month you wish use as the start of th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in your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Move the cursor over this option and press [ENTER] or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].  The months of the yea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Move  the  cursor  over the month you  wish  to  star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from and press [ENTER] to select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 return to the edit mode you will see  that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  displayed  is the one you have just selected.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 command because different practices start their 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different months of the year and so you can select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  of  your  own  accounts  as  the  starting  poi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e  name of the function implies this command set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es  in a spreadsheet to zero.  However, the basic 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spreadsheet remains unchanged and can be  reus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comes into its own at the start of a new accounting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the figures from the previous year can be set to zero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gin to enter the figures for the new year.  By gi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for the new year a different file name to the data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 year,  the  previous year's data can  be  retain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o again at a later dat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option to select a row for modifying using the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Move the cursor over the select row option and press [ENTER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to the right of the setup window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Move the cursor to the desired row and press [ENTER]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  will  be  selected and you will be  returned  to 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row can be one of six types - Blank, Income, Expense,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, Total Expense and Ne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e  name implies if a row is set to blank then a  blank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displayed at that point.  This is useful for  separ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s  of the spreadsheet and improving the tidiness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row  that refers to an item (such as capitation  fees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s you income is set as an incom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row that refers to an item (such as heating, lighting 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volves paying out money is set as an expens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end of the income rows set one row to be a  total 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.   This  will sum all the income rows to give you  the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the expense rows set one row to be a tot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.   This will sum all the expense rows and give you the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es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income and expenses rows set one row to be a net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.   This will calculate your net income for a perio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e and expense r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/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 can be set to either auto or manu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period on the spreadsheet is divided into three sections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tity,  rate and total.  In an auto row, the monthly 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ate  figures are entered by you and the the  monthly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e is calculated automatically by multiplying the rat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tity.  In a manual row, the quantity and rate column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,  and the monthly totals are calculated and ente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HOULD I USE AUTO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auto calculation when a total payment is based on a 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  fixed  rate.   For example, if the  current  rat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vical  smear is #5.60 and you performed 21 in one month, 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tal payment for that month would be #117.60.  The  cerv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ar row would, therefore, be an ideal row for auto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HOULD I USE MANU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ome circumstances it is not appropriate to calculate a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a quantity and rate.  For example your electricity bi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d as a lump sum every quarter.  A figure such as this i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ly  entered directly into the required  total 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to do this then set that row to manual -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igure directly into the required tot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UTO AND MANUAL ROWS APPEAR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 are  in Edit mode, auto and manual  rows  will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ly.   Any row that is set to auto will have figur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tity,  rate and total for every period.  Any row that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manual will not have any figures under the quantity and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s.  It  is only possible to to enter data in to  the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this  option to give a description to a  row. 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window will be displayed with the previous descriptio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one  or  it will be blank if  there  was  no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.  Enter your new description (30 characters  maximu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dit the curr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selects the row following your current one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at the bottom of the template file a new blank row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d t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command if you wish to insert a row at a certain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the template.  You must first select the point  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sh to insert a row by using the select row  option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have selected the required place then move the  cursor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sert Row option and press [ENTER] or simply press [I]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row will them be inserted at that point.  This can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 to  be the type of row you wish it to  b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and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command if you wish to remove a row from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.   It  is similar in operation to the  Insert  Row 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select  the row you wish to remove using  the  select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and then execute the Remove Row option.  The selected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then be removed from the template.  Be careful  whe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because any data in the row remove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CONFIGURE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straightforward.  For example to insert a row and 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cription "CERVICAL CYTOLOGY PAYMENTS" to a row and se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n  auto calculate and income row,  the  following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carri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elect the setup menu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Select the select row option.  The row select window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Move the cursor over the row above which you wish to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w row and press [ENTER].  This row has now been 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utomatically returned to the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elect the insert r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 Select the type change option.  The type change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 Select  the  income row type.   You  will  b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Select the auto/manu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  Select the description option.  The data input 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Enter "CERVICAL CYTOLOGY PAYMENTS" followed by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after every modification, the row select window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will be updated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.GP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explained  in the manual the template file  is  a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 spreadsheet into which you can enter  data 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mplate file is not exhaustive and does not  contain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 feature of the Red Book.  However you are free to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as you wish and may add in any further items 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138  rows  in length and as the maximum  size  of  th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 file is 150 rows it is possible to add a further 12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choice 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mplate file is split into two main sections, one fo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one  for expenses.  At the bottom of the income  row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 income  figure.  At the bottom of the expenses row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expenses figure.  At the very bottom of the spreadshe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net  practice income figure.  The various income  and 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s  are listed below in the order they appear in  the 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ic Practi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ated Are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 Practi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iority : 1s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iority : 2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iority : 3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cational Train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tgraduate Train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ploying Assista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lementary Pract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l Practi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tor's Retaining Sche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ner's Gra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ning Paymen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ients under 6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ients 65-7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ients 75 pl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ary Ca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 VISIT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 at sam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5 at sam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plus at sam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OF SERVIC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cination : 1st 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cination : 2nd 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cination : single 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cination :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vical Cy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ep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tting an IU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NITY SERVIC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natal Care : to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natal Care : weeks 17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natal Care : weeks 31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nemen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ostnat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Postnat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Postnatal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RESIDENT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ment : 1-1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ment : 15 day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eptive :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eptive : IUCD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 TREATMENT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ime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 Visit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ur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locatio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esthetic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tal Haemorrhage Ar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 TREATMENT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day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RAL PRACTIC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gs and appliance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xyge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ENC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kness locum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nement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longed stud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ded study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MISES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se collec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met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ff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r's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r's NHS superan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staf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staff employer's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ance Me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a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 accou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PRACTIC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ff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e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um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r's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r's NHS superan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MIS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ing an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s and rene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cal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IV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y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 and perio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yment of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PRACTIC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PRACTIC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I  am a full time working doctor I am  unable  to 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support for the GPA program.  However, should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queries  about the program or suggestions  for 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do not hesitate to write to me at the address  lis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d of this appendix and I shall endeavour to reply as 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,  modifications and enhancements may be mad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PA  program. If such changes are not listed in the  manual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included in a text file on the main disk. This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README.DOC and is a standard ASCII file that can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any word processor or displayed on screen using the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the programme useful and wish to register as a 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send a cheque for #30 to the address below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les  you to a copy of the manual and the latest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 F. A. Ma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, Brid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iff CF1 2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